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冲压弯头管件使用的板材</w:t>
      </w:r>
    </w:p>
    <w:p>
      <w:pPr>
        <w:pStyle w:val="Normal"/>
        <w:rPr/>
      </w:pPr>
      <w:r>
        <w:rPr/>
        <w:t>不锈钢</w:t>
      </w:r>
      <w:hyperlink r:id="rId2">
        <w:r>
          <w:rPr>
            <w:rStyle w:val="InternetLink"/>
            <w:b/>
          </w:rPr>
          <w:t>冲压弯头</w:t>
        </w:r>
      </w:hyperlink>
      <w:r>
        <w:rPr/>
        <w:t>使用的板材</w:t>
      </w:r>
      <w:r>
        <w:rPr/>
        <w:t>60</w:t>
      </w:r>
      <w:r>
        <w:rPr/>
        <w:t>～</w:t>
      </w:r>
      <w:r>
        <w:rPr/>
        <w:t>70</w:t>
      </w:r>
      <w:r>
        <w:rPr/>
        <w:t>年代主要采用鞍钢等厂家生产的</w:t>
      </w:r>
      <w:r>
        <w:rPr/>
        <w:t>A3</w:t>
      </w:r>
      <w:r>
        <w:rPr/>
        <w:t>、</w:t>
      </w:r>
      <w:r>
        <w:rPr/>
        <w:t>16Mn</w:t>
      </w:r>
      <w:r>
        <w:rPr/>
        <w:t>，随着管道管径增大和输送压力的提高，管件板强度不能满足需求。</w:t>
      </w:r>
      <w:r>
        <w:rPr/>
        <w:t>80</w:t>
      </w:r>
      <w:r>
        <w:rPr/>
        <w:t>年代以后各石油焊管件厂开始使用按美国</w:t>
      </w:r>
      <w:r>
        <w:rPr/>
        <w:t>API</w:t>
      </w:r>
      <w:r>
        <w:rPr/>
        <w:t>标准生产的管线钢板，由于当时国内不锈钢冲压弯头板生产厂技术不成熟，主要采用进口板。</w:t>
      </w:r>
    </w:p>
    <w:p>
      <w:pPr>
        <w:pStyle w:val="Normal"/>
        <w:rPr/>
      </w:pPr>
      <w:r>
        <w:rPr/>
        <w:t>目前在国内不锈钢冲压弯头管件的生产工艺主要有：常规半连续热连轧、</w:t>
      </w:r>
      <w:r>
        <w:rPr/>
        <w:t>CSP</w:t>
      </w:r>
      <w:r>
        <w:rPr/>
        <w:t>连铸连轧、中厚板机组、炉卷机组。</w:t>
      </w:r>
      <w:r>
        <w:rPr>
          <w:rFonts w:eastAsia="Times New Roman"/>
        </w:rPr>
        <w:t xml:space="preserve"> </w:t>
      </w:r>
    </w:p>
    <w:p>
      <w:pPr>
        <w:pStyle w:val="Normal"/>
        <w:rPr/>
      </w:pPr>
      <w:r>
        <w:rPr/>
        <w:t>一）炉卷轧机：炉卷轧机包括一架往复式粗轧机及一架</w:t>
      </w:r>
      <w:r>
        <w:rPr/>
        <w:t>4</w:t>
      </w:r>
      <w:r>
        <w:rPr/>
        <w:t>辊往复精轧机。在精轧机两边的输送线上安装了两台热卷轧机。输出辊道通常包括一套层流冷却系统和一个卷取站。在炉卷轧机上，不锈钢冲压弯头管件整个长度上的热机械历史显著变化，尤其是在微不锈钢冲压弯头管件生产中，将强烈影响精轧机上产生的再结晶程度、晶粒长大及析出，并且导致整个不锈钢冲压弯头管件长度上最终显微组织和性能的剧烈变化。</w:t>
      </w:r>
    </w:p>
    <w:p>
      <w:pPr>
        <w:pStyle w:val="Normal"/>
        <w:rPr/>
      </w:pPr>
      <w:r>
        <w:rPr/>
        <w:t>二）半连续轧机：包括</w:t>
      </w:r>
      <w:r>
        <w:rPr/>
        <w:t>1</w:t>
      </w:r>
      <w:r>
        <w:rPr/>
        <w:t>机架炉卷轧机及</w:t>
      </w:r>
      <w:r>
        <w:rPr/>
        <w:t>5</w:t>
      </w:r>
      <w:r>
        <w:rPr/>
        <w:t>机架精轧机。在半连续轧机上，管件在精轧道次所经历的热轧从管件的一端到另一端实质上是恒定的。在精轧机上道次间的时间通常少于</w:t>
      </w:r>
      <w:r>
        <w:rPr/>
        <w:t>3s</w:t>
      </w:r>
      <w:r>
        <w:rPr/>
        <w:t>。</w:t>
      </w:r>
    </w:p>
    <w:p>
      <w:pPr>
        <w:pStyle w:val="Normal"/>
        <w:rPr/>
      </w:pPr>
      <w:r>
        <w:rPr/>
        <w:t>其工艺特点是连铸薄板坯存在中心偏析，消除连铸薄板坯中心偏析是进一步提高不锈钢冲压弯头管件质量的关键技术问题。</w:t>
      </w:r>
    </w:p>
    <w:p>
      <w:pPr>
        <w:pStyle w:val="Normal"/>
        <w:rPr/>
      </w:pPr>
      <w:r>
        <w:rPr/>
        <w:t>三）中厚板机组：主要生产宽厚板，用于直缝埋弧焊管的生产，直缝埋弧焊管质量可靠，广泛应用于油气高压输送主干线上。</w:t>
      </w:r>
    </w:p>
    <w:p>
      <w:pPr>
        <w:pStyle w:val="Normal"/>
        <w:rPr/>
      </w:pPr>
      <w:r>
        <w:rPr/>
        <w:t>四）</w:t>
      </w:r>
      <w:r>
        <w:rPr/>
        <w:t>CSP</w:t>
      </w:r>
      <w:r>
        <w:rPr/>
        <w:t>连铸连轧：在</w:t>
      </w:r>
      <w:r>
        <w:rPr/>
        <w:t>CSP</w:t>
      </w:r>
      <w:r>
        <w:rPr/>
        <w:t>生产线上对含有铌、钒、钛复合微合金化的低碳锰钢，采用合适的控轧控冷和卷取工艺，可以保证管件的力学性能和显微组织符合现代</w:t>
      </w:r>
      <w:r>
        <w:rPr/>
        <w:t>X60</w:t>
      </w:r>
      <w:r>
        <w:rPr/>
        <w:t>不锈钢冲压弯头的技术要求，符合现代不锈钢冲压弯头管件发展趋势。我国</w:t>
      </w:r>
      <w:r>
        <w:rPr/>
        <w:t>CSP</w:t>
      </w:r>
      <w:r>
        <w:rPr/>
        <w:t>连铸连轧生产线目前已开发到了</w:t>
      </w:r>
      <w:r>
        <w:rPr/>
        <w:t>X60</w:t>
      </w:r>
      <w:r>
        <w:rPr/>
        <w:t>不锈钢冲压弯头管件，而美国及国外其它</w:t>
      </w:r>
      <w:r>
        <w:rPr/>
        <w:t>CSP</w:t>
      </w:r>
      <w:r>
        <w:rPr/>
        <w:t>生产厂已经开发和生产了高牌号不锈钢冲压弯头管件</w:t>
      </w:r>
      <w:r>
        <w:rPr/>
        <w:t>X60</w:t>
      </w:r>
      <w:r>
        <w:rPr/>
        <w:t>、</w:t>
      </w:r>
      <w:r>
        <w:rPr/>
        <w:t>X65</w:t>
      </w:r>
      <w:r>
        <w:rPr/>
        <w:t>乃至</w:t>
      </w:r>
      <w:r>
        <w:rPr/>
        <w:t>X70</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j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3:32Z</dcterms:created>
  <dc:creator>天宇管件</dc:creator>
  <dc:description>沧州天宇管件有限公司主要生产冲压弯头,碳钢管件,碳钢弯头等系列产品,欢迎新老客户来人来电洽谈.</dc:description>
  <cp:keywords>冲压弯头 碳钢管件 碳钢弯头</cp:keywords>
  <dc:language>en-US</dc:language>
  <cp:lastModifiedBy/>
  <dcterms:modified xsi:type="dcterms:W3CDTF">1899-12-30T00:00:00Z</dcterms:modified>
  <cp:revision>0</cp:revision>
  <dc:subject>冲压弯头</dc:subject>
  <dc:title>冲压弯头,碳钢管件,碳钢弯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